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</w:rPr>
        <w:t>EXMO. SR. JUIZ DE DIREITO DA 45ª VARA CÍVEL DA COMARCA DA CAPITAL DO RIO DE JANEIR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cesso n°. :2002.001.056806-5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 xml:space="preserve">, </w:t>
      </w:r>
      <w:r>
        <w:rPr>
          <w:rFonts w:cs="Arial" w:ascii="Arial" w:hAnsi="Arial"/>
          <w:sz w:val="28"/>
        </w:rPr>
        <w:t xml:space="preserve">na qualidade de sub-locatária do imóvel constante nos autos do processo em epígrafe, vem por intermédio da DEFENSORIA PÚBLICA, requerer a suspensão do despejo do imóvel marcado para o dia 2 de junho de 2004, bem como, a prorrogação do prazo do mesmo por 30 dias, eis que vem pagando regularmente os alugueres à locadora do imóvel </w:t>
      </w:r>
      <w:r>
        <w:rPr>
          <w:rFonts w:cs="Arial" w:ascii="Arial" w:hAnsi="Arial"/>
          <w:b/>
          <w:sz w:val="28"/>
        </w:rPr>
        <w:t xml:space="preserve">, </w:t>
      </w:r>
      <w:r>
        <w:rPr>
          <w:rFonts w:cs="Arial" w:ascii="Arial" w:hAnsi="Arial"/>
          <w:sz w:val="28"/>
        </w:rPr>
        <w:t>conforme demonstram os documentos em anexo, sendo certo que o imóvel em questão é o único lugar que dispõe para mor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stes termos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de deferimen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. 01 de Junho de 20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Rio de Janeiro, 1de junho de 200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7:43:00Z</dcterms:created>
  <dc:creator>Workstation</dc:creator>
  <dc:description/>
  <dc:language>en-US</dc:language>
  <cp:lastModifiedBy>Guilherme</cp:lastModifiedBy>
  <cp:lastPrinted>2004-06-01T15:42:00Z</cp:lastPrinted>
  <dcterms:modified xsi:type="dcterms:W3CDTF">2005-11-19T15:12:00Z</dcterms:modified>
  <cp:revision>4</cp:revision>
  <dc:subject/>
  <dc:title>EXMO</dc:title>
</cp:coreProperties>
</file>